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6230" cy="3958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6135" cy="153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484755" cy="294640"/>
                <wp:effectExtent l="635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Light of the Worl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95.6pt;height:2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Light of the World</w:t>
                      </w:r>
                    </w:p>
                  </w:txbxContent>
                </v:textbox>
                <v:path textpathok="t"/>
                <v:textpath on="t" fitshape="t" string="The Light of the World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n 1:1-1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3545" cy="3533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30.75pt;width:132.75pt;height:30.6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Each number represents a letter of the alphabet.  Substitute</w:t>
        <w:br/>
        <w:t xml:space="preserve"> the correct letter for the numbers to reveal the coded word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7350" cy="33693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149985" cy="17729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 Me!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7485" cy="53016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He himself was not the light: he came</w:t>
        <w:br/>
        <w:t>only as a witness to the light.</w:t>
        <w:br/>
        <w:t>John 1:8 (NIV)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1:45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0-12-12T21:45:00Z</dcterms:modified>
  <cp:revision>2</cp:revision>
  <dc:subject/>
  <dc:title> </dc:title>
</cp:coreProperties>
</file>