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164.85pt;height:21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314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72615" cy="217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5080" t="381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s Christmas Really Ov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s Christmas Really Over?</w:t>
                      </w:r>
                    </w:p>
                  </w:txbxContent>
                </v:textbox>
                <v:path textpathok="t"/>
                <v:textpath on="t" fitshape="t" string="Is Christmas Really Over?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John 1:10-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58.25pt;height:18.7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310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.55pt;width:165.55pt;height:16.4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4114800" cy="52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ach number represents a letter of the alphabet.  Substitute the 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1pt;mso-wrap-distance-left:9.05pt;mso-wrap-distance-right:9.05pt;mso-wrap-distance-top:0pt;mso-wrap-distance-bottom:0pt;margin-top:12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ach number represents a letter of the alphabet.  Substitute the 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3850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1542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55pt;width:164.85pt;height:25.4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54170" cy="55302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Word became flesh and made his dwelling among u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1: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0:20:00Z</dcterms:created>
  <dc:creator>Charles Kirkpatrick</dc:creator>
  <dc:description/>
  <cp:keywords/>
  <dc:language>en-US</dc:language>
  <cp:lastModifiedBy>Geri</cp:lastModifiedBy>
  <cp:lastPrinted>2009-12-08T10:14:00Z</cp:lastPrinted>
  <dcterms:modified xsi:type="dcterms:W3CDTF">2020-12-31T20:20:00Z</dcterms:modified>
  <cp:revision>2</cp:revision>
  <dc:subject/>
  <dc:title> </dc:title>
</cp:coreProperties>
</file>