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6870" cy="3456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64970" cy="2103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40"/>
                          <w:szCs w:val="40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Lord's Baptis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Lord's Baptism</w:t>
                      </w:r>
                    </w:p>
                  </w:txbxContent>
                </v:textbox>
                <v:path textpathok="t"/>
                <v:textpath on="t" fitshape="t" string="The Lord's Baptism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 1:1-1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4197350" cy="36010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. Paul’s UC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10-621-5770</w:t>
      </w:r>
    </w:p>
    <w:p>
      <w:pPr>
        <w:pStyle w:val="Style12"/>
        <w:jc w:val="center"/>
        <w:rPr/>
      </w:pPr>
      <w:r>
        <w:rPr/>
        <w:pict>
          <v:shape id="shape_0" fillcolor="white" stroked="t" o:allowincell="f" style="position:absolute;margin-left:0pt;margin-top:-30.75pt;width:132.75pt;height:30.65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ach number represents a letter of the alphabet.  Substitute</w:t>
        <w:br/>
        <w:t xml:space="preserve"> the correct letter for the numbers to reveal the coded word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2935" cy="30784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2482215" cy="21799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8pt;width:150.7pt;height:24.7pt;mso-wrap-style:none;v-text-anchor:middle;mso-position-vertical:top" type="_x0000_t136">
            <v:path textpathok="t"/>
            <v:textpath on="t" fitshape="t" string="Color Me!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3705" cy="51727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sz w:val="16"/>
          <w:szCs w:val="16"/>
        </w:rPr>
        <w:t>From BibleStoryCard Learning System(tm) Coloring Book © 1996</w:t>
        <w:br/>
        <w:t>Wesleyan Publishing House. Used by permission. Additiona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bleStoryCard resources available by calling 1-800-493-7539</w:t>
        <w:br/>
        <w:t>or visiting online http://www.parable.com/wph/group_1052.htm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49:00Z</dcterms:created>
  <dc:creator>Charles Kirkpatrick</dc:creator>
  <dc:description/>
  <cp:keywords/>
  <dc:language>en-US</dc:language>
  <cp:lastModifiedBy>Geri</cp:lastModifiedBy>
  <cp:lastPrinted>2009-01-09T04:39:00Z</cp:lastPrinted>
  <dcterms:modified xsi:type="dcterms:W3CDTF">2021-01-07T19:49:00Z</dcterms:modified>
  <cp:revision>2</cp:revision>
  <dc:subject/>
  <dc:title> </dc:title>
</cp:coreProperties>
</file>