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0210" cy="310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2963545" cy="2440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Ink Free" w:hAnsi="Kristen ITC;Ink Free" w:cs="Kristen ITC;Ink Fre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;Ink Free" w:ascii="Kristen ITC;Ink Free" w:hAnsi="Kristen ITC;Ink Free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;Ink Free" w:hAnsi="Kristen ITC;Ink Free" w:cs="Kristen ITC;Ink Free"/>
                          <w:sz w:val="40"/>
                          <w:szCs w:val="40"/>
                        </w:rPr>
                      </w:pPr>
                      <w:r>
                        <w:rPr>
                          <w:rFonts w:cs="Kristen ITC;Ink Free" w:ascii="Kristen ITC;Ink Free" w:hAnsi="Kristen ITC;Ink Free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635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 in the Wildernes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 in the Wilderness</w:t>
                      </w:r>
                    </w:p>
                  </w:txbxContent>
                </v:textbox>
                <v:path textpathok="t"/>
                <v:textpath on="t" fitshape="t" string="Jesus in the Wildernes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 1:12-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54500" cy="3274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's UCC</w:t>
        <w:br/>
        <w:t>301 W. Penn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  <w:br/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0.25pt;width:150.6pt;height:20.1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e words below have been written in code. Use the hints</w:t>
        <w:br/>
        <w:t>in the decoder at the top of the puzzle to help break the.</w:t>
        <w:br/>
        <w:t>.</w:t>
      </w:r>
      <w:r>
        <w:rPr/>
        <w:br/>
      </w:r>
      <w:r>
        <w:rPr>
          <w:rFonts w:cs="Arial" w:ascii="Arial" w:hAnsi="Arial"/>
        </w:rPr>
        <w:drawing>
          <wp:inline distT="0" distB="0" distL="0" distR="0">
            <wp:extent cx="4261485" cy="3844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0605" cy="18484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50406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The Temptation of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CalvaryCurriculum.com</w:t>
        <w:br/>
        <w:t>Used with Permission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Ink Free"/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4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1-02-19T19:04:00Z</dcterms:modified>
  <cp:revision>2</cp:revision>
  <dc:subject/>
  <dc:title> </dc:title>
</cp:coreProperties>
</file>