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3455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2600325" cy="1832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ake Up Your Cro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ake Up Your Cross</w:t>
                      </w:r>
                    </w:p>
                  </w:txbxContent>
                </v:textbox>
                <v:path textpathok="t"/>
                <v:textpath on="t" fitshape="t" string="Take Up Your Cros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8:27-3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3483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4792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will follow Jesus, Our Leade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1988 Standard Publishing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Used by permission. Reproducible Coloring Books may be purchased</w:t>
        <w:br/>
        <w:t>from Standard Publishing, www.standardpub.com, 1-800-323-754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Maz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388620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you find the path to Jesu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85pt;mso-wrap-distance-left:9.05pt;mso-wrap-distance-right:9.05pt;mso-wrap-distance-top:0pt;mso-wrap-distance-bottom:0pt;margin-top:7.6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you find the path to Jes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4343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1009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50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02-25T17:50:00Z</dcterms:modified>
  <cp:revision>2</cp:revision>
  <dc:subject/>
  <dc:title> </dc:title>
</cp:coreProperties>
</file>