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18pt;width:154.45pt;height:17.9pt;mso-wrap-style:none;v-text-anchor:middle;mso-position-vertical:top" type="_x0000_t136">
            <v:path textpathok="t"/>
            <v:textpath on="t" fitshape="t" string="Measuring God's Love" style="font-family:&quot;Arial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9375" cy="3333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51915" cy="1751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be reproduced for Ministry Use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easuring God's Lov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easuring God's Love</w:t>
                      </w:r>
                    </w:p>
                  </w:txbxContent>
                </v:textbox>
                <v:path textpathok="t"/>
                <v:textpath on="t" fitshape="t" string="Measuring God's Love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>John 3:14-21</w:t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6695" cy="34982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6200" cy="3473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4" r="-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. Paul’s UCC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1 W. Penn Avenu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sonia, PA 1955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0-621-5770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2.5pt;width:131.9pt;height:22.4pt;mso-wrap-style:none;v-text-anchor:middle;mso-position-vertical:top" type="_x0000_t136">
            <v:path textpathok="t"/>
            <v:textpath on="t" fitshape="t" string="Decoder Puzzle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58115</wp:posOffset>
                </wp:positionV>
                <wp:extent cx="3314700" cy="632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ach number represents a letter of the alphabet.</w:t>
                              <w:br/>
                              <w:t>Substitute the correct letter for the numbers to</w:t>
                              <w:br/>
                              <w:t>reveal the coded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9.8pt;mso-wrap-distance-left:9.05pt;mso-wrap-distance-right:9.05pt;mso-wrap-distance-top:0pt;mso-wrap-distance-bottom:0pt;margin-top:12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ach number represents a letter of the alphabet.</w:t>
                        <w:br/>
                        <w:t>Substitute the correct letter for the numbers to</w:t>
                        <w:br/>
                        <w:t>reveal the coded wor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3530" cy="35375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5885" cy="16764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8.55pt;width:154.45pt;height:28.45pt;mso-wrap-style:none;v-text-anchor:middle;mso-position-vertical:top" type="_x0000_t136">
            <v:path textpathok="t"/>
            <v:textpath on="t" fitshape="t" string="Coloring Page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324985" cy="57029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Jester;Calibri" w:hAnsi="Jester;Calibri" w:cs="Jester;Calibri"/>
          <w:sz w:val="32"/>
          <w:szCs w:val="32"/>
        </w:rPr>
      </w:pPr>
      <w:r>
        <w:rPr>
          <w:rFonts w:cs="Jester;Calibri" w:ascii="Jester;Calibri" w:hAnsi="Jester;Calibri"/>
          <w:sz w:val="32"/>
          <w:szCs w:val="32"/>
        </w:rPr>
        <w:t>HOW CAN YOU MEASURE GOD’S LOVE?</w: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Jester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04:00Z</dcterms:created>
  <dc:creator>Charles Kirkpatrick</dc:creator>
  <dc:description/>
  <cp:keywords/>
  <dc:language>en-US</dc:language>
  <cp:lastModifiedBy>Geri</cp:lastModifiedBy>
  <cp:lastPrinted>2008-10-30T09:54:00Z</cp:lastPrinted>
  <dcterms:modified xsi:type="dcterms:W3CDTF">2021-03-11T18:04:00Z</dcterms:modified>
  <cp:revision>7</cp:revision>
  <dc:subject/>
  <dc:title> </dc:title>
</cp:coreProperties>
</file>