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8935" cy="364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439160" cy="1857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riumphal Ent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Triumphal Entry</w:t>
                      </w:r>
                    </w:p>
                  </w:txbxContent>
                </v:textbox>
                <v:path textpathok="t"/>
                <v:textpath on="t" fitshape="t" string="The Triumphal Entry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3870" cy="3578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0395" cy="53670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riumphal Ent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4114800" cy="449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pyright CalvaryCurriculum.com</w:t>
                              <w:br/>
                              <w:t>Used by Permi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4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pyright CalvaryCurriculum.com</w:t>
                        <w:br/>
                        <w:t>Used by Per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69030" cy="3619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0375" cy="3912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1481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30:00Z</dcterms:created>
  <dc:creator>Charles Kirkpatrick</dc:creator>
  <dc:description/>
  <cp:keywords/>
  <dc:language>en-US</dc:language>
  <cp:lastModifiedBy>Geri</cp:lastModifiedBy>
  <cp:lastPrinted>2009-03-19T12:46:00Z</cp:lastPrinted>
  <dcterms:modified xsi:type="dcterms:W3CDTF">2021-03-26T17:30:00Z</dcterms:modified>
  <cp:revision>2</cp:revision>
  <dc:subject/>
  <dc:title> </dc:title>
</cp:coreProperties>
</file>