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74.6pt;height:24.65pt;mso-wrap-style:none;v-text-anchor:middle;mso-position-horizontal-relative:char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34205" cy="31045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88390</wp:posOffset>
            </wp:positionH>
            <wp:positionV relativeFrom="paragraph">
              <wp:posOffset>61595</wp:posOffset>
            </wp:positionV>
            <wp:extent cx="1839595" cy="193992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2540</wp:posOffset>
                </wp:positionV>
                <wp:extent cx="3786505" cy="466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4667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15pt;height:36.75pt;mso-wrap-distance-left:9.05pt;mso-wrap-distance-right:9.05pt;mso-wrap-distance-top:0pt;mso-wrap-distance-bottom:0pt;margin-top:-0.2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5080</wp:posOffset>
                </wp:positionV>
                <wp:extent cx="2286000" cy="260985"/>
                <wp:effectExtent l="5080" t="254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’ve Just Seen Jesu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6.2pt;margin-top:0.4pt;width:179.95pt;height:20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’ve Just Seen Jesus</w:t>
                      </w:r>
                    </w:p>
                  </w:txbxContent>
                </v:textbox>
                <v:path textpathok="t"/>
                <v:textpath on="t" fitshape="t" string="I’ve Just Seen Jesu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ohn 20:1-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41140" cy="264160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0pt;width:174.6pt;height:24.65pt;mso-wrap-style:none;v-text-anchor:middle;mso-position-horizontal-relative:char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nited Church of Chr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0pt;width:174.6pt;height:24.65pt;mso-wrap-style:none;v-text-anchor:middle;mso-position-horizontal-relative:char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32555" cy="5135880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hd w:fill="FFFFFF" w:val="clear"/>
        </w:rPr>
        <w:t>“</w:t>
      </w:r>
      <w:r>
        <w:rPr>
          <w:rFonts w:cs="Verdana" w:ascii="Verdana" w:hAnsi="Verdana"/>
          <w:color w:val="000000"/>
          <w:shd w:fill="FFFFFF" w:val="clear"/>
        </w:rPr>
        <w:t>He is not there, he is risen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16: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0pt;width:122.15pt;height:21.55pt;mso-wrap-style:none;v-text-anchor:middle;mso-position-horizontal-relative:char" type="_x0000_t136">
            <v:path textpathok="t"/>
            <v:textpath on="t" fitshape="t" string="Jumbl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nscramble the letters to discover a secret message.</w:t>
        <w:br/>
        <w:t>Check your answers in Mark 16:6 (NI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6110" cy="2987675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57555</wp:posOffset>
            </wp:positionH>
            <wp:positionV relativeFrom="paragraph">
              <wp:posOffset>23495</wp:posOffset>
            </wp:positionV>
            <wp:extent cx="3307080" cy="2487295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up">
    <w:name w:val="sup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2:52:00Z</dcterms:created>
  <dc:creator>Charles Kirkpatrick</dc:creator>
  <dc:description/>
  <cp:keywords/>
  <dc:language>en-US</dc:language>
  <cp:lastModifiedBy>Geri</cp:lastModifiedBy>
  <cp:lastPrinted>1995-11-21T17:41:00Z</cp:lastPrinted>
  <dcterms:modified xsi:type="dcterms:W3CDTF">2021-04-02T22:52:00Z</dcterms:modified>
  <cp:revision>2</cp:revision>
  <dc:subject/>
  <dc:title> </dc:title>
</cp:coreProperties>
</file>