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6230" cy="3732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394710" cy="19621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eeing Is Believ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eeing Is Believing</w:t>
                      </w:r>
                    </w:p>
                  </w:txbxContent>
                </v:textbox>
                <v:path textpathok="t"/>
                <v:textpath on="t" fitshape="t" string="Seeing Is Believing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John 20:19-31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0360" cy="3473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nited Church of Chr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9420" cy="53879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sus Appears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From BibleStoryCard Learning System(tm) Coloring Book © 1996 Wesleyan</w:t>
        <w:br/>
        <w:t>Publishing House.  Used by permission.  Additional BibleStoryCard resources</w:t>
        <w:br/>
        <w:t>are available  by calling 1-800-493-7539 or visiting onli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ttp://www.wesleyan.org/wph/childrensresources/biblestorycards/biblestorycards.htm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75pt;width:122.15pt;height:21.65pt;mso-wrap-style:none;v-text-anchor:middle;mso-position-vertical:top" type="_x0000_t136">
            <v:path textpathok="t"/>
            <v:textpath on="t" fitshape="t" string="Decoder Puzzl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85590" cy="37318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06930" cy="21069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18:00Z</dcterms:created>
  <dc:creator>Charles Kirkpatrick</dc:creator>
  <dc:description/>
  <cp:keywords/>
  <dc:language>en-US</dc:language>
  <cp:lastModifiedBy>Geri</cp:lastModifiedBy>
  <cp:lastPrinted>2009-04-08T10:35:00Z</cp:lastPrinted>
  <dcterms:modified xsi:type="dcterms:W3CDTF">2021-04-08T18:20:00Z</dcterms:modified>
  <cp:revision>3</cp:revision>
  <dc:subject/>
  <dc:title> </dc:title>
</cp:coreProperties>
</file>