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319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751965" cy="203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Appears to the Disci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Appears to the Disciples</w:t>
                      </w:r>
                    </w:p>
                  </w:txbxContent>
                </v:textbox>
                <v:path textpathok="t"/>
                <v:textpath on="t" fitshape="t" string="Jesus Appears to the Disciple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Luke 24:36-48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355" cy="33502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5074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sus Appears to the Discip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pict>
          <v:shape id="shape_0" fillcolor="white" stroked="t" o:allowincell="f" style="position:absolute;margin-left:0pt;margin-top:-24.75pt;width:150.6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97790</wp:posOffset>
                </wp:positionV>
                <wp:extent cx="4048125" cy="414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ach number represents a letter of the alphabet.  Substitute </w:t>
                              <w:br/>
                              <w:t>the correct letter for the numbers to reveal the cod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2.65pt;mso-wrap-distance-left:9.05pt;mso-wrap-distance-right:9.05pt;mso-wrap-distance-top:0pt;mso-wrap-distance-bottom:0pt;margin-top:7.7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ach number represents a letter of the alphabet.  Substitute </w:t>
                        <w:br/>
                        <w:t>the correct letter for the numbers to reveal the cod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83685" cy="3840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9165" cy="15627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27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1-04-14T20:27:00Z</dcterms:modified>
  <cp:revision>2</cp:revision>
  <dc:subject/>
  <dc:title> </dc:title>
</cp:coreProperties>
</file>