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849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2215" cy="141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True V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True Vine</w:t>
                      </w:r>
                    </w:p>
                  </w:txbxContent>
                </v:textbox>
                <v:path textpathok="t"/>
                <v:textpath on="t" fitshape="t" string="The True Vin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t>John 15:1-8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4595" cy="3724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940" cy="46208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4123690" cy="1051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""I am the vine; you are the branches. If a man remains in me and I in him, he will bear much fruit; apart from me you can do nothing. This is to my Father's glory, that you bear much fruit, showing yourselves to be my disciples.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15:5, 8 (NI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2.8pt;mso-wrap-distance-left:9.05pt;mso-wrap-distance-right:9.05pt;mso-wrap-distance-top:0pt;mso-wrap-distance-bottom:0pt;margin-top: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""I am the vine; you are the branches. If a man remains in me and I in him, he will bear much fruit; apart from me you can do nothing. This is to my Father's glory, that you bear much fruit, showing yourselves to be my disciples."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ohn 15:5, 8 (N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1.75pt;width:122.15pt;height:21.65pt;mso-wrap-style:none;v-text-anchor:middle;mso-position-vertical:top" type="_x0000_t136">
            <v:path textpathok="t"/>
            <v:textpath on="t" fitshape="t" string="Word Jumbl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42875</wp:posOffset>
                </wp:positionV>
                <wp:extent cx="4114800" cy="396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scramble the four words and use the letters in the numbered boxes to solve the puzz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25pt;mso-wrap-distance-left:9.05pt;mso-wrap-distance-right:9.05pt;mso-wrap-distance-top:0pt;mso-wrap-distance-bottom:0pt;margin-top:11.2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scramble the four words and use the letters in the numbered boxes to solve the puzz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1140" cy="1803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1.75pt;width:122.15pt;height:21.65pt;mso-wrap-style:none;v-text-anchor:middle;mso-position-vertical:top" type="_x0000_t136">
            <v:path textpathok="t"/>
            <v:textpath on="t" fitshape="t" string="Decoder Puzzl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5425" cy="26225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2818130</wp:posOffset>
                </wp:positionV>
                <wp:extent cx="4114800" cy="4495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ORD JUMBLE ANS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ds: FRUIT, BURN, BEAR, FIRE</w:t>
                              <w:br/>
                              <w:t>Puzzle Solution: TR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5.4pt;mso-wrap-distance-left:9.05pt;mso-wrap-distance-right:9.05pt;mso-wrap-distance-top:0pt;mso-wrap-distance-bottom:0pt;margin-top:221.9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ORD JUMBLE ANSW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ds: FRUIT, BURN, BEAR, FIRE</w:t>
                        <w:br/>
                        <w:t>Puzzle Solution: 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28:00Z</dcterms:created>
  <dc:creator>Charles Kirkpatrick</dc:creator>
  <dc:description/>
  <cp:keywords/>
  <dc:language>en-US</dc:language>
  <cp:lastModifiedBy>Geri</cp:lastModifiedBy>
  <cp:lastPrinted>2009-04-08T10:35:00Z</cp:lastPrinted>
  <dcterms:modified xsi:type="dcterms:W3CDTF">2021-04-30T19:30:00Z</dcterms:modified>
  <cp:revision>3</cp:revision>
  <dc:subject/>
  <dc:title> </dc:title>
</cp:coreProperties>
</file>