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1640" cy="3493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0860" cy="1791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Love One Anoth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Love One Another</w:t>
                      </w:r>
                    </w:p>
                  </w:txbxContent>
                </v:textbox>
                <v:path textpathok="t"/>
                <v:textpath on="t" fitshape="t" string="Love One Another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t>John 15:9-17</w: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5620" cy="37484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Paul’s UC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635" cy="458279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2065</wp:posOffset>
                </wp:positionV>
                <wp:extent cx="4123690" cy="984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"My command is this: Love each other as I have loved you. Greater love has no one than this, that he lay down his life for his friends. You are my friends if you do what I command."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hn 15:12-14 (NIV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7.5pt;mso-wrap-distance-left:9.05pt;mso-wrap-distance-right:9.05pt;mso-wrap-distance-top:0pt;mso-wrap-distance-bottom:0pt;margin-top:0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"My command is this: Love each other as I have loved you. Greater love has no one than this, that he lay down his life for his friends. You are my friends if you do what I command."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ohn 15:12-14 (NI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1.75pt;width:122.15pt;height:21.65pt;mso-wrap-style:none;v-text-anchor:middle;mso-position-vertical:top" type="_x0000_t136">
            <v:path textpathok="t"/>
            <v:textpath on="t" fitshape="t" string="Decoder Puzzle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142875</wp:posOffset>
                </wp:positionV>
                <wp:extent cx="4114800" cy="4864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ach number represents a letter of the alphabet.  Substit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correct letter for the numbers to reveal the coded wo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8.3pt;mso-wrap-distance-left:9.05pt;mso-wrap-distance-right:9.05pt;mso-wrap-distance-top:0pt;mso-wrap-distance-bottom:0pt;margin-top:11.2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ach number represents a letter of the alphabet.  Substitu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correct letter for the numbers to reveal the coded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5450" cy="33477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0355" cy="21418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10:00Z</dcterms:created>
  <dc:creator>Charles Kirkpatrick</dc:creator>
  <dc:description/>
  <cp:keywords/>
  <dc:language>en-US</dc:language>
  <cp:lastModifiedBy>Geri</cp:lastModifiedBy>
  <cp:lastPrinted>2009-04-08T10:35:00Z</cp:lastPrinted>
  <dcterms:modified xsi:type="dcterms:W3CDTF">2021-05-06T17:12:00Z</dcterms:modified>
  <cp:revision>3</cp:revision>
  <dc:subject/>
  <dc:title> </dc:title>
</cp:coreProperties>
</file>