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095" cy="319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829435" cy="223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rough Life's Maz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rough Life's Maze</w:t>
                      </w:r>
                    </w:p>
                  </w:txbxContent>
                </v:textbox>
                <v:path textpathok="t"/>
                <v:textpath on="t" fitshape="t" string="Through Life's Maz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Prays for His Discipl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17:6-19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553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48939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Prays for His Discip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m Thru-the-Bible Coloring Pages for Ages 4-8. © 1986,1988</w:t>
        <w:br/>
        <w:t>Standard Publishing. Used by permission. Reproducible Coloring Books may be</w:t>
        <w:br/>
        <w:t>purchased from Standard Publishing, www.standardpub.com, 1-800-543-1301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20.75pt;height:24.65pt;mso-wrap-style:none;v-text-anchor:middle;mso-position-vertical:top" type="_x0000_t136">
            <v:path textpathok="t"/>
            <v:textpath on="t" fitshape="t" string="Maze Puzz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find your way home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9395" cy="3743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9680" cy="18865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1:44:00Z</dcterms:created>
  <dc:creator>Charles Kirkpatrick</dc:creator>
  <dc:description/>
  <cp:keywords/>
  <dc:language>en-US</dc:language>
  <cp:lastModifiedBy>Geri</cp:lastModifiedBy>
  <cp:lastPrinted>2009-04-08T10:35:00Z</cp:lastPrinted>
  <dcterms:modified xsi:type="dcterms:W3CDTF">2021-05-12T21:45:00Z</dcterms:modified>
  <cp:revision>3</cp:revision>
  <dc:subject/>
  <dc:title> </dc:title>
</cp:coreProperties>
</file>