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6710" cy="37731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9040" cy="175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Day of Penteco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Day of Pentecost</w:t>
                      </w:r>
                    </w:p>
                  </w:txbxContent>
                </v:textbox>
                <v:path textpathok="t"/>
                <v:textpath on="t" fitshape="t" string="The Day of Pentecost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s 2:1-2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08145" cy="34556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52787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Day of Pentecost</w:t>
        <w:br/>
        <w:t>Acts 2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ru-the-Bible Coloring Pages for Ages 4-8. © 1986,1988 Standard Publishing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Used by permission. Reproducible Coloring Books may be purchased from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ndard Publishing, www.standardpub.com, 1-800-323-5473.</w:t>
      </w:r>
    </w:p>
    <w:p>
      <w:pPr>
        <w:pStyle w:val="Normal"/>
        <w:jc w:val="center"/>
        <w:rPr>
          <w:lang w:val="en-US" w:eastAsia="en-US"/>
        </w:rPr>
      </w:pPr>
      <w:r>
        <w:rPr/>
        <w:pict>
          <v:shape id="shape_0" fillcolor="white" stroked="t" o:allowincell="f" style="position:absolute;margin-left:0pt;margin-top:-22.5pt;width:131.9pt;height:22.4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ach number represents a letter of the alphabet.  Substitute the</w:t>
        <w:br/>
        <w:t>correct letter for the numbers to reveal the coded words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2435" cy="37185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1288415" cy="19431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8:56:00Z</dcterms:created>
  <dc:creator>Charles Kirkpatrick</dc:creator>
  <dc:description/>
  <cp:keywords/>
  <dc:language>en-US</dc:language>
  <cp:lastModifiedBy>Geri</cp:lastModifiedBy>
  <cp:lastPrinted>2009-01-27T17:39:00Z</cp:lastPrinted>
  <dcterms:modified xsi:type="dcterms:W3CDTF">2021-05-20T18:58:00Z</dcterms:modified>
  <cp:revision>3</cp:revision>
  <dc:subject/>
  <dc:title> </dc:title>
</cp:coreProperties>
</file>