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675" cy="393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6935" cy="133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Greatest Gift of A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Greatest Gift of All</w:t>
                      </w:r>
                    </w:p>
                  </w:txbxContent>
                </v:textbox>
                <v:path textpathok="t"/>
                <v:textpath on="t" fitshape="t" string="The Greatest Gift of All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John 3:14-17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5610" cy="37090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1.75pt;width:122.15pt;height:21.65pt;mso-wrap-style:none;v-text-anchor:middle;mso-position-vertical:top" type="_x0000_t136">
            <v:path textpathok="t"/>
            <v:textpath on="t" fitshape="t" string="Coloring Pag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725" cy="8667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3714750" cy="3810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3754755" cy="546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or God so loved the world that he gave his one and</w:t>
        <w:br/>
        <w:t>only Son, that whoever believes in him shall not</w:t>
        <w:br/>
        <w:t>perish but have eternal lif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3:16 (NIV)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0.25pt;width:113.15pt;height:20.15pt;mso-wrap-style:none;v-text-anchor:middle;mso-position-vertical:top" type="_x0000_t136">
            <v:path textpathok="t"/>
            <v:textpath on="t" fitshape="t" string="Decoder Puzzl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69030" cy="3619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7010" cy="37211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300" cy="14287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28:00Z</dcterms:created>
  <dc:creator>Charles Kirkpatrick</dc:creator>
  <dc:description/>
  <cp:keywords/>
  <dc:language>en-US</dc:language>
  <cp:lastModifiedBy>Geri</cp:lastModifiedBy>
  <cp:lastPrinted>2008-10-30T09:54:00Z</cp:lastPrinted>
  <dcterms:modified xsi:type="dcterms:W3CDTF">2021-05-28T17:28:00Z</dcterms:modified>
  <cp:revision>2</cp:revision>
  <dc:subject/>
  <dc:title> </dc:title>
</cp:coreProperties>
</file>