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870" cy="289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ho Me?  Not 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ho Me?  Not Me!</w:t>
                      </w:r>
                    </w:p>
                  </w:txbxContent>
                </v:textbox>
                <v:path textpathok="t"/>
                <v:textpath on="t" fitshape="t" string="Who Me?  Not Me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sis 3:8-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24960" cy="3465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m and Eve are Tempted</w:t>
        <w:br/>
        <w:t>Genesis 3:8-15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4907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br/>
        <w:t>Copyright © CalvaryCurriculum.com</w:t>
        <w:br/>
        <w:t>Used by Permission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1.75pt;width:126.65pt;height:21.65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ach number represents a letter of the alphabet.</w:t>
        <w:br/>
        <w:t>Substitute the correct letter for the number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084955" cy="32156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204720" cy="22174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1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6-03T21:03:00Z</dcterms:modified>
  <cp:revision>4</cp:revision>
  <dc:subject/>
  <dc:title> </dc:title>
</cp:coreProperties>
</file>