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304415" cy="389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360" cy="38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Jesus Heals a Wom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30.75pt;width:181.4pt;height:30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Jesus Heals a Woman</w:t>
                      </w:r>
                    </w:p>
                  </w:txbxContent>
                </v:textbox>
                <v:path textpathok="t"/>
                <v:textpath on="t" fitshape="t" string="Jesus Heals a Woman" style="font-family:&quot;Arial&quot;;font-size:1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2405" cy="3700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95525" cy="952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080" t="0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ere Is Power in a Touc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There Is Power in a Touch</w:t>
                      </w:r>
                    </w:p>
                  </w:txbxContent>
                </v:textbox>
                <v:path textpathok="t"/>
                <v:textpath on="t" fitshape="t" string="There Is Power in a Touch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</w:rPr>
        <w:t>Mark 5:25-34</w:t>
        <w:b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3955" cy="35769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. Paul’s UC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1 W. Penn Avenu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esonia, PA 1955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0-621-5770</w: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3380" cy="54864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“</w:t>
      </w:r>
      <w:r>
        <w:rPr>
          <w:rFonts w:cs="Arial" w:ascii="Arial" w:hAnsi="Arial"/>
          <w:sz w:val="32"/>
          <w:szCs w:val="28"/>
        </w:rPr>
        <w:t>If I just touch his clothes, I will be healed.”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Mark 5:28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1.75pt;width:122.15pt;height:21.65pt;mso-wrap-style:none;v-text-anchor:middle;mso-position-vertical:top" type="_x0000_t136">
            <v:path textpathok="t"/>
            <v:textpath on="t" fitshape="t" string="Decoder Puzzle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</wp:posOffset>
                </wp:positionH>
                <wp:positionV relativeFrom="paragraph">
                  <wp:posOffset>135890</wp:posOffset>
                </wp:positionV>
                <wp:extent cx="4114800" cy="457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scramble each word and then place the numbered letters</w:t>
                              <w:br/>
                              <w:t>in the numbered boxes at the bottom to reveal the answ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10.7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nscramble each word and then place the numbered letters</w:t>
                        <w:br/>
                        <w:t>in the numbered boxes at the bottom to reveal the answ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3705" cy="36842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7225" cy="1704975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13:00Z</dcterms:created>
  <dc:creator>Charles Kirkpatrick</dc:creator>
  <dc:description/>
  <cp:keywords/>
  <dc:language>en-US</dc:language>
  <cp:lastModifiedBy>Geri</cp:lastModifiedBy>
  <cp:lastPrinted>2009-04-08T10:35:00Z</cp:lastPrinted>
  <dcterms:modified xsi:type="dcterms:W3CDTF">2021-06-23T19:04:00Z</dcterms:modified>
  <cp:revision>17</cp:revision>
  <dc:subject/>
  <dc:title> </dc:title>
</cp:coreProperties>
</file>