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19325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He Has Chosen 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4.05pt;width:174.7pt;height:2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He Has Chosen Us</w:t>
                      </w:r>
                    </w:p>
                  </w:txbxContent>
                </v:textbox>
                <v:path textpathok="t"/>
                <v:textpath on="t" fitshape="t" string="He Has Chosen Us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863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1543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e Has Chosen U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He Has Chosen Us!</w:t>
                      </w:r>
                    </w:p>
                  </w:txbxContent>
                </v:textbox>
                <v:path textpathok="t"/>
                <v:textpath on="t" fitshape="t" string="He Has Chosen Us!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Ephesians 1:3-14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3556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610-621-57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9405" cy="5106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 Rounded MT Bold" w:ascii="Arial Rounded MT Bold" w:hAnsi="Arial Rounded MT Bold"/>
          <w:sz w:val="28"/>
          <w:szCs w:val="28"/>
        </w:rPr>
        <w:t>Jesus and the Childre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rom Thru-the-Bible Coloring Pages  © 1986,1988 Standard Publishing.</w:t>
        <w:br/>
        <w:t>Used by permission. Reproducible Coloring Books may be purchased from</w:t>
        <w:br/>
        <w:t>Standard Publishing, www.standardpub.com, 1-800-323-7543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3314700" cy="5568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ch number represents a letter of the alphabet.  Substitute the 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3.85pt;mso-wrap-distance-left:9.05pt;mso-wrap-distance-right:9.05pt;mso-wrap-distance-top:0pt;mso-wrap-distance-bottom:0pt;margin-top:3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ch number represents a letter of the alphabet.  Substitute the 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6705" cy="3681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5025" cy="12979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6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1-07-09T20:41:00Z</dcterms:modified>
  <cp:revision>4</cp:revision>
  <dc:subject/>
  <dc:title> </dc:title>
</cp:coreProperties>
</file>