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57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17955" cy="137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Feeds 5,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Feeds 5,000</w:t>
                      </w:r>
                    </w:p>
                  </w:txbxContent>
                </v:textbox>
                <v:path textpathok="t"/>
                <v:textpath on="t" fitshape="t" string="Jesus Feeds 5,000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6:1-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467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7425" cy="4617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sz w:val="28"/>
          <w:szCs w:val="28"/>
        </w:rPr>
        <w:t>Jesus Feeds 5,000</w:t>
        <w:br/>
        <w:br/>
        <w:br/>
      </w:r>
      <w:r>
        <w:rPr>
          <w:rFonts w:cs="Verdana" w:ascii="Verdana" w:hAnsi="Verdana"/>
          <w:sz w:val="16"/>
          <w:szCs w:val="16"/>
        </w:rPr>
        <w:br/>
        <w:t>From Thru-the-Bible Coloring Pages for Ages 4-8. © Standard Publishing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ed by permission. Reproducible Coloring Books may be purchased</w:t>
        <w:br/>
        <w:t>from Standard Publishing, www.standardpub.com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26365</wp:posOffset>
                </wp:positionV>
                <wp:extent cx="375285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number represents a letter of the alphabet.  Substitute</w:t>
                              <w:br/>
                              <w:t xml:space="preserve"> the correct letter for the numbers to reveal t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ded wor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5pt;mso-wrap-distance-left:9.05pt;mso-wrap-distance-right:9.05pt;mso-wrap-distance-top:0pt;mso-wrap-distance-bottom:0pt;margin-top:9.9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ch number represents a letter of the alphabet.  Substitute</w:t>
                        <w:br/>
                        <w:t xml:space="preserve"> the correct letter for the numbers to reveal th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ded wor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960" cy="2593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9430" cy="25850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9:00Z</dcterms:created>
  <dc:creator>Charles Kirkpatrick</dc:creator>
  <dc:description/>
  <cp:keywords/>
  <dc:language>en-US</dc:language>
  <cp:lastModifiedBy>Geri</cp:lastModifiedBy>
  <cp:lastPrinted>2015-07-15T04:13:00Z</cp:lastPrinted>
  <dcterms:modified xsi:type="dcterms:W3CDTF">2021-07-23T18:09:00Z</dcterms:modified>
  <cp:revision>2</cp:revision>
  <dc:subject/>
  <dc:title> </dc:title>
</cp:coreProperties>
</file>