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8310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99615" cy="223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190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 be carefu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 be careful!</w:t>
                      </w:r>
                    </w:p>
                  </w:txbxContent>
                </v:textbox>
                <v:path textpathok="t"/>
                <v:textpath on="t" fitshape="t" string="O be careful!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hesians 5:15-20</w:t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69105" cy="35890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/>
        <w:br/>
      </w: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1285" cy="566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From Thru-the-Bible Coloring Pages. © 1986,1988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t>Used by permission. Reproducible Coloring Books may be purchased from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tandard Publishing, www.standardpub.com, 1-800-323-5473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65.55pt;height:18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</w:t>
        <w:br/>
        <w:t>Substitute the correct letter for the numbers to</w:t>
        <w:br/>
        <w:t>reveal the correct wor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1465" cy="3327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Be very careful, then, how you live — not as unwise</w:t>
        <w:br/>
        <w:t>but as wise, making the most of every opportunity,</w:t>
        <w:br/>
        <w:t>because the days are evil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Ephesians 5:15-16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07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08-11T16:07:00Z</dcterms:modified>
  <cp:revision>2</cp:revision>
  <dc:subject/>
  <dc:title> </dc:title>
</cp:coreProperties>
</file>