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5430" cy="304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114675" cy="140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1905" r="381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lean or Unclea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lean or Unclean?</w:t>
                      </w:r>
                    </w:p>
                  </w:txbxContent>
                </v:textbox>
                <v:path textpathok="t"/>
                <v:textpath on="t" fitshape="t" string="Clean or Unclean?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7:1-8; 14-15; 21-2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3370" cy="3575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074795" cy="5249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  <w:t>"These people honor me with their lips,</w:t>
        <w:br/>
        <w:t>but their hearts are far from me."</w:t>
        <w:br/>
        <w:t>Mark 7: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CalvaryCurriculum.com</w:t>
        <w:br/>
        <w:t>Used by Permission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60020</wp:posOffset>
                </wp:positionV>
                <wp:extent cx="3886200" cy="462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 Substitute the correct letter for the numbers to reveal the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.4pt;mso-wrap-distance-left:9.05pt;mso-wrap-distance-right:9.05pt;mso-wrap-distance-top:0pt;mso-wrap-distance-bottom:0pt;margin-top:12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 Substitute the correct letter for the numbers to reveal the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29222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055" cy="24911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16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08-27T17:16:00Z</dcterms:modified>
  <cp:revision>2</cp:revision>
  <dc:subject/>
  <dc:title> </dc:title>
</cp:coreProperties>
</file>