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145" cy="296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86200" cy="193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e does all things wel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e does all things well!</w:t>
                      </w:r>
                    </w:p>
                  </w:txbxContent>
                </v:textbox>
                <v:path textpathok="t"/>
                <v:textpath on="t" fitshape="t" string="He does all things well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7:31-3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420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5111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Heals a Deaf Man</w:t>
        <w:br/>
        <w:t>Mark 7:31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for Ages 4-8. © Standard Publishing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 Publishing, www.standardpub.com, 1-800-543-1301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60020</wp:posOffset>
                </wp:positionV>
                <wp:extent cx="3886200" cy="462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 correct letter for the numbers to reveal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4pt;mso-wrap-distance-left:9.05pt;mso-wrap-distance-right:9.05pt;mso-wrap-distance-top:0pt;mso-wrap-distance-bottom:0pt;margin-top:12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 correct letter for the numbers to reveal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651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2620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7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09-02T18:27:00Z</dcterms:modified>
  <cp:revision>2</cp:revision>
  <dc:subject/>
  <dc:title> </dc:title>
</cp:coreProperties>
</file>