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1785" cy="364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875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Ink Free" w:hAnsi="Kristen ITC;Ink Free" w:cs="Kristen ITC;Ink Fre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;Ink Free" w:ascii="Kristen ITC;Ink Free" w:hAnsi="Kristen ITC;Ink Free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;Ink Free" w:hAnsi="Kristen ITC;Ink Free" w:cs="Kristen ITC;Ink Free"/>
                          <w:sz w:val="40"/>
                          <w:szCs w:val="40"/>
                        </w:rPr>
                      </w:pPr>
                      <w:r>
                        <w:rPr>
                          <w:rFonts w:cs="Kristen ITC;Ink Free" w:ascii="Kristen ITC;Ink Free" w:hAnsi="Kristen ITC;Ink Free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439035" cy="294640"/>
                <wp:effectExtent l="635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0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Greatest Command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92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Greatest Commandment</w:t>
                      </w:r>
                    </w:p>
                  </w:txbxContent>
                </v:textbox>
                <v:path textpathok="t"/>
                <v:textpath on="t" fitshape="t" string="The Greatest Commandment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12:28-3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4340" cy="3561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'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5026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ve Your Neighbor as Yoursel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Thru-the-Bible Coloring Pages for Ages 4-8. © 1988 Standard Publish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543-1301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Connect the Dots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04775</wp:posOffset>
                </wp:positionV>
                <wp:extent cx="4114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ginning with the letter a, connect the dots in alphabetical</w:t>
                              <w:br/>
                              <w:t>order to complete the pic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ginning with the letter a, connect the dots in alphabetical</w:t>
                        <w:br/>
                        <w:t>order to complete the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33826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69745" cy="17341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Ink Free"/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52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10-30T16:52:00Z</dcterms:modified>
  <cp:revision>2</cp:revision>
  <dc:subject/>
  <dc:title> </dc:title>
</cp:coreProperties>
</file>