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0355" cy="308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71800" cy="187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342515" cy="294640"/>
                <wp:effectExtent l="5715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2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rist the K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84.4pt;height:2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Christ the King</w:t>
                      </w:r>
                    </w:p>
                  </w:txbxContent>
                </v:textbox>
                <v:path textpathok="t"/>
                <v:textpath on="t" fitshape="t" string="Christ the King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18:33-37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6710" cy="3540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0330" cy="55492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hrist the King</w:t>
        <w:br/>
      </w:r>
      <w:r>
        <w:rPr>
          <w:rFonts w:cs="Arial" w:ascii="Arial" w:hAnsi="Arial"/>
        </w:rPr>
        <w:t>John 18:33-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65.55pt;height:24.6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104775</wp:posOffset>
                </wp:positionV>
                <wp:extent cx="41148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ach number represents a letter of the alphabet. Substitute the</w:t>
                              <w:br/>
                              <w:t>correct letter for the numbers to reveal the coded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8.2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ach number represents a letter of the alphabet. Substitute the</w:t>
                        <w:br/>
                        <w:t>correct letter for the numbers to reveal the coded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6235" cy="30105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150" cy="23050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0:12:00Z</dcterms:created>
  <dc:creator>Charles Kirkpatrick</dc:creator>
  <dc:description/>
  <cp:keywords/>
  <dc:language>en-US</dc:language>
  <cp:lastModifiedBy>Geri</cp:lastModifiedBy>
  <cp:lastPrinted>2009-07-23T11:22:00Z</cp:lastPrinted>
  <dcterms:modified xsi:type="dcterms:W3CDTF">2021-11-20T00:12:00Z</dcterms:modified>
  <cp:revision>2</cp:revision>
  <dc:subject/>
  <dc:title> </dc:title>
</cp:coreProperties>
</file>