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9105" cy="3620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22880" cy="1905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467735" cy="294640"/>
                <wp:effectExtent l="5715" t="127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88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Is Coming Aga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73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Is Coming Again</w:t>
                      </w:r>
                    </w:p>
                  </w:txbxContent>
                </v:textbox>
                <v:path textpathok="t"/>
                <v:textpath on="t" fitshape="t" string="Jesus Is Coming Again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21:25-3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3642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5425" cy="5292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Then everyone will see the Son of Man coming</w:t>
        <w:br/>
        <w:t>on a cloud with power and great glory.”</w:t>
        <w:br/>
        <w:t>Luke 21:2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</w:t>
                              <w:br/>
                              <w:t>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</w:t>
                        <w:br/>
                        <w:t>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2959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914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08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11-26T20:08:00Z</dcterms:modified>
  <cp:revision>2</cp:revision>
  <dc:subject/>
  <dc:title> </dc:title>
</cp:coreProperties>
</file>