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9995" cy="319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7500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467735" cy="294640"/>
                <wp:effectExtent l="5715" t="0" r="381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88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re You Ready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73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re You Ready?</w:t>
                      </w:r>
                    </w:p>
                  </w:txbxContent>
                </v:textbox>
                <v:path textpathok="t"/>
                <v:textpath on="t" fitshape="t" string="Are You Ready?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e 21:25-3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3530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5425" cy="5292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"Then everyone will see the Son of Man coming</w:t>
        <w:br/>
        <w:t>on a cloud with power and great glory.”</w:t>
        <w:br/>
        <w:t>Luke 21:2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</w:t>
                              <w:br/>
                              <w:t>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</w:t>
                        <w:br/>
                        <w:t>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2959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1914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2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12-03T16:21:00Z</dcterms:modified>
  <cp:revision>8</cp:revision>
  <dc:subject/>
  <dc:title> </dc:title>
</cp:coreProperties>
</file>