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8130" cy="295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70760" cy="2572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40"/>
                          <w:szCs w:val="40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866390" cy="294640"/>
                <wp:effectExtent l="635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Joy of Christ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225.65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Joy of Christmas</w:t>
                      </w:r>
                    </w:p>
                  </w:txbxContent>
                </v:textbox>
                <v:path textpathok="t"/>
                <v:textpath on="t" fitshape="t" string="The Joy of Christmas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ke 3:7-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195" cy="3535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6245" cy="5610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andle of Jo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65.55pt;height:24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104775</wp:posOffset>
                </wp:positionV>
                <wp:extent cx="41148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ach number represents a letter of the alphabet. Substitute the</w:t>
                              <w:br/>
                              <w:t>correct letter for the numbers to reveal the coded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8.2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ach number represents a letter of the alphabet. Substitute the</w:t>
                        <w:br/>
                        <w:t>correct letter for the numbers to reveal the coded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195" cy="33534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7455" cy="20116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3:25:00Z</dcterms:created>
  <dc:creator>Charles Kirkpatrick</dc:creator>
  <dc:description/>
  <cp:keywords/>
  <dc:language>en-US</dc:language>
  <cp:lastModifiedBy>Geri</cp:lastModifiedBy>
  <cp:lastPrinted>2009-07-23T11:22:00Z</cp:lastPrinted>
  <dcterms:modified xsi:type="dcterms:W3CDTF">2021-12-10T23:27:00Z</dcterms:modified>
  <cp:revision>3</cp:revision>
  <dc:subject/>
  <dc:title> </dc:title>
</cp:coreProperties>
</file>