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164.85pt;height:21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220" cy="3114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75305" cy="236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866390" cy="294640"/>
                <wp:effectExtent l="5715" t="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y Jesus in the Temp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25.65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oy Jesus in the Temple</w:t>
                      </w:r>
                    </w:p>
                  </w:txbxContent>
                </v:textbox>
                <v:path textpathok="t"/>
                <v:textpath on="t" fitshape="t" string="Boy Jesus in the Temple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Luke 2:41-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8pt;width:158.25pt;height:18.7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095750" cy="3427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rial" w:ascii="Arial" w:hAnsi="Arial"/>
          <w:b/>
          <w:bCs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610-621-57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05pt;width:156.55pt;height:20.9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924300" cy="4797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in the Temple</w:t>
        <w:br/>
        <w:t>Luke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From Thru-the-Bible Coloring Pages for Ages 4-8. © 1986,1988 Standard</w:t>
        <w:br/>
        <w:t xml:space="preserve"> Publishing. Used by permission. Reproducible Coloring Books may be</w:t>
        <w:br/>
        <w:t xml:space="preserve"> purchased from Standard Publishing, www.standardpub.com.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6.55pt;width:165.55pt;height:16.45pt;mso-wrap-style:none;v-text-anchor:middle;mso-position-vertical:top" type="_x0000_t136">
            <v:path textpathok="t"/>
            <v:textpath on="t" fitshape="t" string="Maze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00965</wp:posOffset>
                </wp:positionV>
                <wp:extent cx="4114800" cy="328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n you help Mary and Joseph find Jesus in the Temp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5.85pt;mso-wrap-distance-left:9.05pt;mso-wrap-distance-right:9.05pt;mso-wrap-distance-top:0pt;mso-wrap-distance-bottom:0pt;margin-top:7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n you help Mary and Joseph find Jesus in the Templ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0655" cy="39706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3575" cy="17246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3:00Z</dcterms:created>
  <dc:creator>Charles Kirkpatrick</dc:creator>
  <dc:description/>
  <cp:keywords/>
  <dc:language>en-US</dc:language>
  <cp:lastModifiedBy>Geri</cp:lastModifiedBy>
  <cp:lastPrinted>2009-12-08T10:14:00Z</cp:lastPrinted>
  <dcterms:modified xsi:type="dcterms:W3CDTF">2021-12-22T01:33:00Z</dcterms:modified>
  <cp:revision>2</cp:revision>
  <dc:subject/>
  <dc:title> </dc:title>
</cp:coreProperties>
</file>