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1.75pt;width:164.85pt;height:21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4165" cy="3337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66570" cy="2238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produced for Ministry Us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866390" cy="294640"/>
                <wp:effectExtent l="5080" t="63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2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Jesus, the One and Onl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225.65pt;height:23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Jesus, the One and Only</w:t>
                      </w:r>
                    </w:p>
                  </w:txbxContent>
                </v:textbox>
                <v:path textpathok="t"/>
                <v:textpath on="t" fitshape="t" string="Jesus, the One and Only" style="font-family:&quot;Times New Roman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ke 3:15-17, 21-22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18.8pt;width:158.25pt;height:18.7pt;mso-wrap-style:none;v-text-anchor:middle;mso-position-vertical:top" type="_x0000_t136">
            <v:path textpathok="t"/>
            <v:textpath on="t" fitshape="t" string="Word Search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4250690" cy="3472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69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. Paul’s UC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1 W. Penn Avenu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besonia, PA 1955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10-621-5770</w:t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75pt;width:150.65pt;height:24.65pt;mso-wrap-style:none;v-text-anchor:middle;mso-position-vertical:top" type="_x0000_t136">
            <v:path textpathok="t"/>
            <v:textpath on="t" fitshape="t" string="Decoder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53670</wp:posOffset>
                </wp:positionV>
                <wp:extent cx="4114800" cy="520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ach number represents a letter of the alphabet.  Substitute the correct letter for the numbers to reveal the coded word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1pt;mso-wrap-distance-left:9.05pt;mso-wrap-distance-right:9.05pt;mso-wrap-distance-top:0pt;mso-wrap-distance-bottom:0pt;margin-top:12.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ach number represents a letter of the alphabet.  Substitute the correct letter for the numbers to reveal the coded wo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5290" cy="368173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59255" cy="16675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8.55pt;width:154.45pt;height:28.45pt;mso-wrap-style:none;v-text-anchor:middle;mso-position-vertical:top" type="_x0000_t136">
            <v:path textpathok="t"/>
            <v:textpath on="t" fitshape="t" string="Coloring Page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3900805" cy="506539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506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Arial" w:ascii="Arial" w:hAnsi="Arial"/>
          <w:sz w:val="28"/>
          <w:szCs w:val="28"/>
        </w:rPr>
        <w:t>John Baptizes Jesus</w:t>
        <w:br/>
        <w:t>Matthew 3, Mark 1, Luke 3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From Thru-the-Bible Coloring Pages for Ages 4-8. © Standard Publishing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ed by permission. Reproducible Coloring Books may be purchased from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ndard Publishing, www.standardpub.com, 1-800-543-1301.</w:t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22:01:00Z</dcterms:created>
  <dc:creator>Charles Kirkpatrick</dc:creator>
  <dc:description/>
  <cp:keywords/>
  <dc:language>en-US</dc:language>
  <cp:lastModifiedBy>Geri</cp:lastModifiedBy>
  <cp:lastPrinted>2009-12-08T10:14:00Z</cp:lastPrinted>
  <dcterms:modified xsi:type="dcterms:W3CDTF">2022-01-07T22:01:00Z</dcterms:modified>
  <cp:revision>2</cp:revision>
  <dc:subject/>
  <dc:title> </dc:title>
</cp:coreProperties>
</file>