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Spiral puzzle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095115" cy="362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4645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.c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hat a Catch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Luke 5:1-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Word search puzz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228465" cy="364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Color me!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4705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4114800" cy="810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n Jesus said to Simon, "Don't be afraid; from now on you will catch men." So they pulled their boats up on shore, left everything and followed him.</w:t>
                              <w:br/>
                              <w:t>Luke 5:10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.8pt;mso-wrap-distance-left:9.05pt;mso-wrap-distance-right:9.05pt;mso-wrap-distance-top:0pt;mso-wrap-distance-bottom:0pt;margin-top:1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hen Jesus said to Simon, "Don't be afraid; from now on you will catch men." So they pulled their boats up on shore, left everything and followed him.</w:t>
                        <w:br/>
                        <w:t>Luke 5: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Decoder puzz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right © CalvaryCurriculum.com</w:t>
        <w:br/>
        <w:t>Used by Permission</w:t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36"/>
          <w:szCs w:val="36"/>
        </w:rPr>
        <w:t>Decoder puzzle</w:t>
      </w:r>
    </w:p>
    <w:p>
      <w:pPr>
        <w:pStyle w:val="Normal"/>
        <w:jc w:val="center"/>
        <w:rPr>
          <w:rFonts w:ascii="Algerian" w:hAnsi="Algerian" w:cs="Algerian"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87495" cy="4227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635760" cy="1791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54:00Z</dcterms:created>
  <dc:creator>Charles Kirkpatrick</dc:creator>
  <dc:description/>
  <cp:keywords/>
  <dc:language>en-US</dc:language>
  <cp:lastModifiedBy>Geri</cp:lastModifiedBy>
  <cp:lastPrinted>2009-12-08T10:14:00Z</cp:lastPrinted>
  <dcterms:modified xsi:type="dcterms:W3CDTF">2022-02-03T17:54:00Z</dcterms:modified>
  <cp:revision>2</cp:revision>
  <dc:subject/>
  <dc:title> </dc:title>
</cp:coreProperties>
</file>