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378079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oking at his disciples, he said: "Blessed are you who are poor, for yours is the kingdom of God.</w:t>
                              <w:br/>
                              <w:t>Luke 6:20 (NI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15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ooking at his disciples, he said: "Blessed are you who are poor, for yours is the kingdom of God.</w:t>
                        <w:br/>
                        <w:t>Luke 6:20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6.55pt;width:180.75pt;height:16.45pt;mso-wrap-style:none;v-text-anchor:middle;mso-position-vertical:top" type="_x0000_t136">
            <v:path textpathok="t"/>
            <v:textpath on="t" fitshape="t" string="The Beatitudes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1625" cy="314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9110" cy="563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n Search of Happin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n Search of Happiness</w:t>
                      </w:r>
                    </w:p>
                  </w:txbxContent>
                </v:textbox>
                <v:path textpathok="t"/>
                <v:textpath on="t" fitshape="t" string="In Search of Happines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6:17-2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740" cy="34347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202.4pt;height:24.7pt;mso-wrap-style:none;v-text-anchor:middle;mso-position-vertical:top" type="_x0000_t136">
            <v:path textpathok="t"/>
            <v:textpath on="t" fitshape="t" string="Fill in the Blanks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ok up Luke 6:20-23 in the Bible.  Answers are</w:t>
        <w:br/>
        <w:t>also in the box below the fill in the blanks qui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3454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5260" cy="2103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3185" cy="48361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went down with them and stood on a level place. A large</w:t>
        <w:br/>
        <w:t>crowd of his disciples was there and a great number of</w:t>
        <w:br/>
        <w:t>people from all over Judea, from Jerusalem, and</w:t>
        <w:br/>
        <w:t>from the coast of Tyre and Sidon, who had</w:t>
        <w:br/>
        <w:t xml:space="preserve">come to hear him and to be healed </w:t>
        <w:br/>
        <w:t>of their diseas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6:17-18 (NI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5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2-10T18:05:00Z</dcterms:modified>
  <cp:revision>2</cp:revision>
  <dc:subject/>
  <dc:title> </dc:title>
</cp:coreProperties>
</file>