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Crossword puzzle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2895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0" cy="19570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esus Weeps for Jerusal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Jesus Weeps for Jerusalem</w:t>
                      </w:r>
                    </w:p>
                  </w:txbxContent>
                </v:textbox>
                <v:path textpathok="t"/>
                <v:textpath on="t" fitshape="t" string="Jesus Weeps for Jerusalem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3:31-3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Word search puzz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0690" cy="3611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Coloring page</w:t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8650" cy="5429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Maze puzzl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p the chicks find their way back to the mother hen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429760" cy="4429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>"O Jerusalem, Jerusalem, you who kill the prophets and</w:t>
        <w:br/>
        <w:t>stone those sent to you, how often I have longed to gather</w:t>
        <w:br/>
        <w:t>your children together, as a hen gathers her chicks under</w:t>
        <w:br/>
        <w:t>her wings, but you were not willing!"</w:t>
        <w:br/>
        <w:t>Luke 13:34 (NIV)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24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2-03-11T16:34:00Z</dcterms:modified>
  <cp:revision>4</cp:revision>
  <dc:subject/>
  <dc:title> </dc:title>
</cp:coreProperties>
</file>