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660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3490" cy="173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ary Anoints the Feet of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ary Anoints the Feet of Jesus</w:t>
                      </w:r>
                    </w:p>
                  </w:txbxContent>
                </v:textbox>
                <v:path textpathok="t"/>
                <v:textpath on="t" fitshape="t" string="Mary Anoints the Feet of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2:1-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553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188460" cy="4481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756785</wp:posOffset>
                </wp:positionV>
                <wp:extent cx="38950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Mary took about a pint of pure nard, an</w:t>
                              <w:br/>
                              <w:t>expensive perfume; she poured it on Jesus'</w:t>
                              <w:br/>
                              <w:t>feet and wiped his feet with her hair.</w:t>
                              <w:br/>
                              <w:t>John 12:3a (NIV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37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Then Mary took about a pint of pure nard, an</w:t>
                        <w:br/>
                        <w:t>expensive perfume; she poured it on Jesus'</w:t>
                        <w:br/>
                        <w:t>feet and wiped his feet with her hair.</w:t>
                        <w:br/>
                        <w:t>John 12:3a (NIV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786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Mary Anoints Jesus’ Feet</w:t>
      </w:r>
      <w:r>
        <w:rPr>
          <w:rFonts w:cs="Verdana" w:ascii="Verdana" w:hAnsi="Verdana"/>
        </w:rPr>
        <w:br/>
        <w:t>John 12:1-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2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Copyright © CalvaryCurriculum.com</w:t>
        <w:br/>
        <w:t>Used by Permission</w:t>
      </w:r>
      <w:r>
        <w:rPr>
          <w:sz w:val="20"/>
          <w:szCs w:val="20"/>
        </w:rPr>
        <w:br/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2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3-31T21:29:00Z</dcterms:modified>
  <cp:revision>4</cp:revision>
  <dc:subject/>
  <dc:title> </dc:title>
</cp:coreProperties>
</file>