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6360" cy="3671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0385" cy="157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508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lm Sun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lm Sunday</w:t>
                      </w:r>
                    </w:p>
                  </w:txbxContent>
                </v:textbox>
                <v:path textpathok="t"/>
                <v:textpath on="t" fitshape="t" string="Palm Sunday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9:28-4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491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Maze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</w:rPr>
        <w:t>Join Jesus on the road to Jerusalem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905885" cy="2703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30.75pt;width:142.45pt;height:30.65pt;mso-wrap-style:none;v-text-anchor:middle;mso-position-vertical:top" type="_x0000_t136">
            <v:path textpathok="t"/>
            <v:textpath on="t" fitshape="t" string="Fill in the Blanks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he came near the place where the ______ goes down the</w:t>
        <w:br/>
        <w:t>Mount of Olives, the whole _______ of disciples began joyfully to</w:t>
        <w:br/>
        <w:t>_______ God in loud voices for all the _______ they had seen.</w:t>
        <w:br/>
        <w:t xml:space="preserve">“Blessed is the _____ who comes in the ______ of the Lord!” </w:t>
        <w:br/>
        <w:t>” _______ in heaven and _______ in the highest!”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Luke 19:37-38 (NIV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11125</wp:posOffset>
                </wp:positionV>
                <wp:extent cx="3666490" cy="650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Word Bank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eace</w:t>
                              <w:tab/>
                              <w:tab/>
                              <w:t>road</w:t>
                              <w:tab/>
                              <w:tab/>
                              <w:t>praise</w:t>
                              <w:tab/>
                              <w:tab/>
                              <w:t>gl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King</w:t>
                              <w:tab/>
                              <w:tab/>
                              <w:t xml:space="preserve"> crowd</w:t>
                              <w:tab/>
                              <w:tab/>
                              <w:t xml:space="preserve"> miracles</w:t>
                              <w:tab/>
                              <w:t xml:space="preserve">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25pt;mso-wrap-distance-left:9.05pt;mso-wrap-distance-right:9.05pt;mso-wrap-distance-top:0pt;mso-wrap-distance-bottom:0pt;margin-top:8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Word Bank</w:t>
                        <w:br/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eace</w:t>
                        <w:tab/>
                        <w:tab/>
                        <w:t>road</w:t>
                        <w:tab/>
                        <w:tab/>
                        <w:t>praise</w:t>
                        <w:tab/>
                        <w:tab/>
                        <w:t>glo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King</w:t>
                        <w:tab/>
                        <w:tab/>
                        <w:t xml:space="preserve"> crowd</w:t>
                        <w:tab/>
                        <w:tab/>
                        <w:t xml:space="preserve"> miracles</w:t>
                        <w:tab/>
                        <w:t xml:space="preserve">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165" cy="51269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riumphal En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CalvaryCurriculum.com</w:t>
        <w:br/>
        <w:t>Used by Permission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21:00Z</dcterms:created>
  <dc:creator>Charles Kirkpatrick</dc:creator>
  <dc:description/>
  <cp:keywords/>
  <dc:language>en-US</dc:language>
  <cp:lastModifiedBy>Geri</cp:lastModifiedBy>
  <cp:lastPrinted>2013-03-13T09:30:00Z</cp:lastPrinted>
  <dcterms:modified xsi:type="dcterms:W3CDTF">2022-04-07T21:21:00Z</dcterms:modified>
  <cp:revision>2</cp:revision>
  <dc:subject/>
  <dc:title> </dc:title>
</cp:coreProperties>
</file>