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3210" cy="384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675130" cy="176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oubting Tho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oubting Thomas</w:t>
                      </w:r>
                    </w:p>
                  </w:txbxContent>
                </v:textbox>
                <v:path textpathok="t"/>
                <v:textpath on="t" fitshape="t" string="Doubting Thoma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John 20:19-31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361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5217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sus Appears!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BibleStoryCard Learning System(tm) Coloring Book © 1996 Wesleyan</w:t>
        <w:br/>
        <w:t>Publishing House.  Used by permission.  Additional BibleStoryCard resources</w:t>
        <w:br/>
        <w:t>are available  by calling 1-800-493-7539 or visiting onl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wphonline.com</w:t>
        </w:r>
      </w:hyperlink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Maze Puzz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3352800" cy="495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Stop doubting and believ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9.05pt;width:263.95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Stop doubting and believe!</w:t>
                      </w:r>
                    </w:p>
                  </w:txbxContent>
                </v:textbox>
                <v:path textpathok="t"/>
                <v:textpath on="t" fitshape="t" string="Stop doubting and believe!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755" cy="28708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237553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phonline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57:00Z</dcterms:created>
  <dc:creator>Charles Kirkpatrick</dc:creator>
  <dc:description/>
  <cp:keywords/>
  <dc:language>en-US</dc:language>
  <cp:lastModifiedBy>Geri</cp:lastModifiedBy>
  <cp:lastPrinted>2009-04-08T10:35:00Z</cp:lastPrinted>
  <dcterms:modified xsi:type="dcterms:W3CDTF">2022-04-21T16:57:00Z</dcterms:modified>
  <cp:revision>2</cp:revision>
  <dc:subject/>
  <dc:title> </dc:title>
</cp:coreProperties>
</file>