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710" cy="3773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040" cy="175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Day of Pentec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Day of Pentecost</w:t>
                      </w:r>
                    </w:p>
                  </w:txbxContent>
                </v:textbox>
                <v:path textpathok="t"/>
                <v:textpath on="t" fitshape="t" string="The Day of Pentecost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s 2:1-2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08145" cy="34556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  <w:br/>
        <w:t>301 W. Penn Avenue</w:t>
        <w:br/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52787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Day of Pentecost</w:t>
        <w:br/>
        <w:t>Acts 2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ru-the-Bible Coloring Pages for Ages 4-8. © 1986,1988 Standard Publishing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 1-800-323-5473.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31.9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ach number represents a letter of the alphabet.  Substitute the</w:t>
        <w:br/>
        <w:t>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2435" cy="3718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288415" cy="1943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40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2-06-02T23:40:00Z</dcterms:modified>
  <cp:revision>2</cp:revision>
  <dc:subject/>
  <dc:title> </dc:title>
</cp:coreProperties>
</file>