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665" cy="362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0" cy="1572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508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t All Depends on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t All Depends on Jesus</w:t>
                      </w:r>
                    </w:p>
                  </w:txbxContent>
                </v:textbox>
                <v:path textpathok="t"/>
                <v:textpath on="t" fitshape="t" string="It All Depends on Jesus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0:1-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9875" cy="3503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United Church of Chr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5.05pt;width:118.85pt;height:24.9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3248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3630" cy="2003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.05pt;width:150.85pt;height:24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2580" cy="5238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hurch tells everyone Jesus’ Good New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543-1301.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standardpub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9:16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7-01T19:16:00Z</dcterms:modified>
  <cp:revision>2</cp:revision>
  <dc:subject/>
  <dc:title> </dc:title>
</cp:coreProperties>
</file>