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330" cy="3724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0670" cy="159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317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arable of the Good Samarit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Parable of the Good Samaritan</w:t>
                      </w:r>
                    </w:p>
                  </w:txbxContent>
                </v:textbox>
                <v:path textpathok="t"/>
                <v:textpath on="t" fitshape="t" string="Parable of the Good Samaritan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0:25-3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11930" cy="362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/>
        <w:drawing>
          <wp:inline distT="0" distB="0" distL="0" distR="0">
            <wp:extent cx="3657600" cy="32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2" r="-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ch number represents a letter of the alphabet.  Substitute</w:t>
        <w:br/>
        <w:t xml:space="preserve"> the correct letter for the numbers to reveal the coded wor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0492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2743200" cy="23863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9707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"Which of these three do you think was a neighbor</w:t>
        <w:br/>
        <w:t>to the man who fell into the hands of robbers?"</w:t>
        <w:br/>
        <w:t>Luke 10:36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Charles Kirkpatrick</dc:creator>
  <dc:description/>
  <cp:keywords/>
  <dc:language>en-US</dc:language>
  <cp:lastModifiedBy>Geri</cp:lastModifiedBy>
  <cp:lastPrinted>2013-07-01T13:00:00Z</cp:lastPrinted>
  <dcterms:modified xsi:type="dcterms:W3CDTF">2022-07-07T13:48:00Z</dcterms:modified>
  <cp:revision>2</cp:revision>
  <dc:subject/>
  <dc:title> </dc:title>
</cp:coreProperties>
</file>