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0995" cy="333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1522095" cy="207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635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ary &amp; Marth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Mary &amp; Martha</w:t>
                      </w:r>
                    </w:p>
                  </w:txbxContent>
                </v:textbox>
                <v:path textpathok="t"/>
                <v:textpath on="t" fitshape="t" string="Mary &amp; Martha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0:38-4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4178935" cy="3508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ted Church of Chr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>the correct letter for the numbers to reveal the coded words</w:t>
      </w:r>
      <w:r>
        <w:rPr>
          <w:rFonts w:cs="Arial" w:ascii="Arial" w:hAnsi="Arial"/>
        </w:rPr>
        <w:t>.</w:t>
      </w: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3845" cy="31642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5160" cy="18745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6375" cy="41986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Jesus visits in the home of Mary and Martha.</w:t>
        <w:br/>
        <w:t>Luke 10:38:4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43050" cy="12045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12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7-13T17:12:00Z</dcterms:modified>
  <cp:revision>2</cp:revision>
  <dc:subject/>
  <dc:title> </dc:title>
</cp:coreProperties>
</file>