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5585" cy="383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3657600" cy="175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  <w:b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254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rable of the Rich F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rable of the Rich Fool</w:t>
                      </w:r>
                    </w:p>
                  </w:txbxContent>
                </v:textbox>
                <v:path textpathok="t"/>
                <v:textpath on="t" fitshape="t" string="Parable of the Rich Fool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2:13-2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05935" cy="3720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301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the correct letter for the numbers to reveal the coded words</w:t>
      </w:r>
      <w:r>
        <w:rPr>
          <w:rFonts w:cs="Arial" w:ascii="Arial" w:hAnsi="Arial"/>
        </w:rPr>
        <w:t>.</w:t>
      </w: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4475" cy="3251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1343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5321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The Parable of the Rich F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"</w:t>
      </w:r>
      <w:r>
        <w:rPr>
          <w:rFonts w:cs="Arial" w:ascii="Arial" w:hAnsi="Arial"/>
          <w:sz w:val="22"/>
          <w:szCs w:val="22"/>
        </w:rPr>
        <w:t>Then he said, 'This is what I'll do. I will tear down my barns</w:t>
        <w:br/>
        <w:t>barns and build bigger ones, and there I will store</w:t>
        <w:br/>
        <w:t>all my grain and my goods.’”</w:t>
        <w:br/>
        <w:t>Luke 12:18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44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7-28T19:44:00Z</dcterms:modified>
  <cp:revision>2</cp:revision>
  <dc:subject/>
  <dc:title> </dc:title>
</cp:coreProperties>
</file>