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2420" cy="312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15621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6350" t="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un the R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un the Race</w:t>
                      </w:r>
                    </w:p>
                  </w:txbxContent>
                </v:textbox>
                <v:path textpathok="t"/>
                <v:textpath on="t" fitshape="t" string="Run the Rac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brews 12:1-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02125" cy="3572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8.5pt;width:226.45pt;height:28.4pt;mso-wrap-style:none;v-text-anchor:middle;mso-position-vertical:top" type="_x0000_t136">
            <v:path textpathok="t"/>
            <v:textpath on="t" fitshape="t" string="Decoder Puzzl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correct letter for the numbers to reveal the coded words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760" cy="3922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1261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030" cy="51708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 us run with perseverance the race that</w:t>
        <w:br/>
        <w:t>God has set before u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Hebrews 12:1b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7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8-11T15:27:00Z</dcterms:modified>
  <cp:revision>2</cp:revision>
  <dc:subject/>
  <dc:title> </dc:title>
</cp:coreProperties>
</file>