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311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6105" cy="234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6985" t="254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l Puffed 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ll Puffed Up</w:t>
                      </w:r>
                    </w:p>
                  </w:txbxContent>
                </v:textbox>
                <v:path textpathok="t"/>
                <v:textpath on="t" fitshape="t" string="All Puffed Up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4:7-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163695" cy="3496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431030" cy="5463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Happy are those people who are fair, who do what is right at all times.</w:t>
        <w:br/>
        <w:t>Psalm 106:3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From Thru-the-Bible Coloring Pages for Ages 4-8. © Standard Publishi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1-800-543-1301.</w: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2.5pt;width:105.6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br/>
        <w:br/>
      </w:r>
      <w:r>
        <w:rPr>
          <w:rFonts w:cs="Arial" w:ascii="Arial" w:hAnsi="Arial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211955" cy="3342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075180" cy="2457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8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8-25T16:58:00Z</dcterms:modified>
  <cp:revision>2</cp:revision>
  <dc:subject/>
  <dc:title> </dc:title>
</cp:coreProperties>
</file>