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3849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72895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unting the C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ounting the Cost</w:t>
                      </w:r>
                    </w:p>
                  </w:txbxContent>
                </v:textbox>
                <v:path textpathok="t"/>
                <v:textpath on="t" fitshape="t" string="Counting the Cost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4:25-3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45585" cy="3507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sz w:val="20"/>
          <w:szCs w:val="20"/>
        </w:rPr>
        <w:t>United Church of Chri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est Penn Avenue</w:t>
        <w:br/>
        <w:t>Robesonia, PA 19551</w:t>
        <w:br/>
        <w:t>610-621-577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9890" cy="5209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will follow Jesus, God’s Son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m Thru-the-Bible Coloring Pages for Ages 4-8. © Standard Publishing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sed by permission. Reproducible Coloring Books may be purchased from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Publishing, www.standardpub.com, 1-800-543-1301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hape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Enter the correct words in the boxes based on the shape of the letter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285" cy="25050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3270250" cy="28657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16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2-09-01T00:16:00Z</dcterms:modified>
  <cp:revision>2</cp:revision>
  <dc:subject/>
  <dc:title> </dc:title>
</cp:coreProperties>
</file>