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Crossword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3855" cy="32854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85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47800" cy="2057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right © Sermons4Kids, Inc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be reproduced for Ministry Use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840</wp:posOffset>
                </wp:positionH>
                <wp:positionV relativeFrom="paragraph">
                  <wp:posOffset>-7620</wp:posOffset>
                </wp:positionV>
                <wp:extent cx="3787140" cy="472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40"/>
                                <w:szCs w:val="40"/>
                              </w:rPr>
                              <w:t>Children’s Worship Bulle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2pt;height:37.2pt;mso-wrap-distance-left:9.05pt;mso-wrap-distance-right:9.05pt;mso-wrap-distance-top:0pt;mso-wrap-distance-bottom:0pt;margin-top:-0.6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40"/>
                          <w:szCs w:val="40"/>
                        </w:rPr>
                        <w:t>Children’s Worship Bulle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286000" cy="266065"/>
                <wp:effectExtent l="6350" t="381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20"/>
                                <w:b w:val="false"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The Lost Shee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0pt;width:179.95pt;height:20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20"/>
                          <w:b w:val="false"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The Lost Sheep</w:t>
                      </w:r>
                    </w:p>
                  </w:txbxContent>
                </v:textbox>
                <v:path textpathok="t"/>
                <v:textpath on="t" fitshape="t" string="The Lost Sheep" style="font-family:&quot;Times New Roman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ke 15:1-7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Word Search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225290" cy="34956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Arial" w:ascii="Arial" w:hAnsi="Arial"/>
          <w:b/>
          <w:sz w:val="20"/>
          <w:szCs w:val="20"/>
        </w:rPr>
        <w:t>United Church of Chris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01 West Penn Avenu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besonia, P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10-621-5770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sz w:val="16"/>
          <w:szCs w:val="16"/>
        </w:rPr>
        <w:pict>
          <v:shape id="shape_0" fillcolor="white" stroked="t" o:allowincell="f" style="position:absolute;margin-left:0pt;margin-top:-24.8pt;width:137.1pt;height:24.7pt;mso-wrap-style:none;v-text-anchor:middle;mso-position-vertical:top" type="_x0000_t136">
            <v:path textpathok="t"/>
            <v:textpath on="t" fitshape="t" string="Coloring Pag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2300" cy="53822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538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The Parable of the Lost Sheep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/>
        <w:pict>
          <v:shape id="shape_0" fillcolor="white" stroked="t" o:allowincell="f" style="position:absolute;margin-left:0pt;margin-top:-22.5pt;width:131.9pt;height:22.4pt;mso-wrap-style:none;v-text-anchor:middle;mso-position-vertical:top" type="_x0000_t136">
            <v:path textpathok="t"/>
            <v:textpath on="t" fitshape="t" string="Decoder Puzzle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ach number represents a letter of the alphabet.  Substitute</w:t>
        <w:br/>
        <w:t>the correct letter for the numbers to reveal the coded words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0185" cy="348805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/>
        <w:drawing>
          <wp:inline distT="0" distB="0" distL="0" distR="0">
            <wp:extent cx="2336165" cy="205676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432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7:00:00Z</dcterms:created>
  <dc:creator>Charles Kirkpatrick</dc:creator>
  <dc:description/>
  <cp:keywords/>
  <dc:language>en-US</dc:language>
  <cp:lastModifiedBy>Geri</cp:lastModifiedBy>
  <cp:lastPrinted>2009-01-27T17:39:00Z</cp:lastPrinted>
  <dcterms:modified xsi:type="dcterms:W3CDTF">2022-09-08T17:00:00Z</dcterms:modified>
  <cp:revision>2</cp:revision>
  <dc:subject/>
  <dc:title> </dc:title>
</cp:coreProperties>
</file>