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3446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4645" cy="206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63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Dishonest Manag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Dishonest Manager</w:t>
                      </w:r>
                    </w:p>
                  </w:txbxContent>
                </v:textbox>
                <v:path textpathok="t"/>
                <v:textpath on="t" fitshape="t" string="The Dishonest Manage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6:1-13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14165" cy="3384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0040" cy="5374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rFonts w:cs="Arial" w:ascii="Arial" w:hAnsi="Arial"/>
          <w:sz w:val="28"/>
          <w:lang w:val="en-US" w:eastAsia="en-US"/>
        </w:rPr>
        <w:t>I will follow Jesus when I am tempted to do wrong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  <w:lang w:val="en-US" w:eastAsia="en-US"/>
        </w:rPr>
        <w:t>From Thru-the-Bible Coloring Pages for Ages 4-8. © Standard Publishing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tandard Publishing, www.standardpub.com, 1-800-323-7543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4.75pt;width:202.35pt;height:24.65pt;mso-wrap-style:none;v-text-anchor:middle;mso-position-vertical:top" type="_x0000_t136">
            <v:path textpathok="t"/>
            <v:textpath on="t" fitshape="t" string="Multiple Choice Quiz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35121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1371600" cy="13525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</wp:posOffset>
                </wp:positionH>
                <wp:positionV relativeFrom="paragraph">
                  <wp:posOffset>1346200</wp:posOffset>
                </wp:positionV>
                <wp:extent cx="3726815" cy="676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ever can be trusted with very little can also be trusted with much, and whoever is dishonest with very little will</w:t>
                              <w:br/>
                              <w:t>also be dishonest with much.”</w:t>
                              <w:br/>
                              <w:t>Luke 16: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53.3pt;mso-wrap-distance-left:9.05pt;mso-wrap-distance-right:9.05pt;mso-wrap-distance-top:0pt;mso-wrap-distance-bottom:0pt;margin-top:106pt;mso-position-vertical-relative:text;margin-left: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ever can be trusted with very little can also be trusted with much, and whoever is dishonest with very little will</w:t>
                        <w:br/>
                        <w:t>also be dishonest with much.”</w:t>
                        <w:br/>
                        <w:t>Luke 16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02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9-16T19:02:00Z</dcterms:modified>
  <cp:revision>2</cp:revision>
  <dc:subject/>
  <dc:title> </dc:title>
</cp:coreProperties>
</file>