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100" cy="3418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62100" cy="211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be reproduced for Ministry Use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ustard Seed Fai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ustard Seed Faith</w:t>
                      </w:r>
                    </w:p>
                  </w:txbxContent>
                </v:textbox>
                <v:path textpathok="t"/>
                <v:textpath on="t" fitshape="t" string="Mustard Seed Faith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7:5-1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9090" cy="35248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United Church of Chr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Robesonia, PA 1955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610-621-57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8285" cy="53492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od hears my prayers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 w:eastAsia="en-US"/>
        </w:rPr>
        <w:br/>
        <w:br/>
        <w:t>From Thru-the-Bible Coloring Pages for Ages 4-8. © 1986,1988 Standard Publishing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 w:eastAsia="en-US"/>
        </w:rPr>
        <w:t>Used by permission. Reproducible Coloring Books may be purchased from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tandard Publishing, www.standardpub.com, 1-800-543-1301</w:t>
      </w:r>
      <w:r>
        <w:rPr>
          <w:rFonts w:cs="Arial" w:ascii="Arial" w:hAnsi="Arial"/>
          <w:sz w:val="16"/>
          <w:szCs w:val="16"/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/>
        <w:pict>
          <v:shape id="shape_0" fillcolor="white" stroked="t" o:allowincell="f" style="position:absolute;margin-left:0pt;margin-top:-22.5pt;width:148.55pt;height:22.4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number represents a letter of the alphabet. Substitute</w:t>
        <w:br/>
        <w:t>the correct letter for the numbers to reveal the coded word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63340" cy="36582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43990" cy="19519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08:00Z</dcterms:created>
  <dc:creator>Charles Kirkpatrick</dc:creator>
  <dc:description/>
  <cp:keywords/>
  <dc:language>en-US</dc:language>
  <cp:lastModifiedBy>Geri</cp:lastModifiedBy>
  <cp:lastPrinted>2010-09-19T08:02:00Z</cp:lastPrinted>
  <dcterms:modified xsi:type="dcterms:W3CDTF">2022-09-28T19:09:00Z</dcterms:modified>
  <cp:revision>3</cp:revision>
  <dc:subject/>
  <dc:title> </dc:title>
</cp:coreProperties>
</file>